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10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части земельных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ов с кадастровыми номерами 50:28:0080110:877, 50:28:0080110:19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икрорайона Востряк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строительства газопровода высокого и среднего д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1-18T11:39:00Z</cp:lastPrinted>
  <dcterms:modified xsi:type="dcterms:W3CDTF">2022-11-18T08:39:00Z</dcterms:modified>
  <cp:revision>38</cp:revision>
  <dc:subject/>
  <dc:title/>
</cp:coreProperties>
</file>